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w:t>
      </w:r>
      <w:r>
        <w:rPr/>
        <w:t>C’è il lavoro e non ci fanno lavorare</w:t>
      </w:r>
      <w:r>
        <w:rPr>
          <w:rFonts w:cs="Verdana" w:ascii="Verdana" w:hAnsi="Verdana"/>
        </w:rPr>
        <w:t>»</w:t>
      </w:r>
      <w:r>
        <w:rPr/>
        <w:t>. E’ quanto lamentano i rappresentanti delle aziende boschive che sperano ancora di impiegare loro risorse nella centrale del Mercure. I rappresentanti del Comitato pro centrale Mercure e il presidente dell’Unsic (Unione nazionale sindacale imprenditori e coltivatori), cav. dott. Carlo Franzisi si incontreranno giorno 26 gennaio per un nuovo confronto; il fine è di cercare per l’ennesima volta di arrivare ad una conclusione positiva della vicenda che coinvolge lavoratori e imprese.</w:t>
      </w:r>
    </w:p>
    <w:p>
      <w:pPr>
        <w:pStyle w:val="Normal"/>
        <w:rPr/>
      </w:pPr>
      <w:r>
        <w:rPr/>
        <w:t xml:space="preserve">Venti sono le imprese facenti parte del Consorzio legna Calabria e Consorzio delle due Sile e quarantasette gli esercenti in totale (operanti nelle province di Cosenza, Catanzaro, Vibo Valentia e Crotone) che chiedono di poter utilizzare i residui di lavorazione per alimentare la centrale a biomasse Mercure. Le voci contrarie degli ambientalisti e le questioni burocratiche spinose trascinano da diversi anni la messa in attività dell’impianto ammodernato di Laino Borgo. </w:t>
      </w:r>
    </w:p>
    <w:p>
      <w:pPr>
        <w:pStyle w:val="Normal"/>
        <w:rPr/>
      </w:pPr>
      <w:r>
        <w:rPr/>
        <w:t>Si ricorda, infatti, che nel 2002 l’Enel aveva ricevuto dalla Provincia di Cosenza l’autorizzazione  a convertire in impianto a  biomasse una sezione della vecchia centrale del Mercure ubicata nel comune dell’area del Pollino. Nel 2005, terminati i lavori, l’Enel aveva preso accordi di fornitura del legname con le aziende boschive del territorio.  I lavoratori si erano, dunque, attrezzati con l’acquisto di boschi e l’acquisizione di macchinari all’avanguardia. Le aziende in questione oggi si trovano in difficoltà economiche tanto da ridimensionare il numero degli operai impiegati del settore. Manca la domanda, addirittura dimezzata negli ultimi tempi; investire in energia rappresenta, perciò, una grossa opportunità.</w:t>
      </w:r>
    </w:p>
    <w:p>
      <w:pPr>
        <w:pStyle w:val="Normal"/>
        <w:rPr/>
      </w:pPr>
      <w:r>
        <w:rPr/>
        <w:t xml:space="preserve">Il presidente del Consorzio legna Calabria e Consorsio delle due Sile, nonché del Comitato pro centrale Mercure, Antonio Domenico Derenzo sostiene che </w:t>
      </w:r>
      <w:r>
        <w:rPr>
          <w:rFonts w:cs="Verdana" w:ascii="Verdana" w:hAnsi="Verdana"/>
        </w:rPr>
        <w:t>«</w:t>
      </w:r>
      <w:r>
        <w:rPr/>
        <w:t>con la mancata messa in funzione dell’impianto si solleva una questione politica; questa situazione mette a rischio molti posti di lavoro, nonchè la possibilità di creare nuova occupazione</w:t>
      </w:r>
      <w:r>
        <w:rPr>
          <w:rFonts w:cs="Verdana" w:ascii="Verdana" w:hAnsi="Verdana"/>
        </w:rPr>
        <w:t>»</w:t>
      </w:r>
      <w:r>
        <w:rPr/>
        <w:t xml:space="preserve">. Per la messa in funzione dell’impianto si auspica un impiego di almeno mille unità lavorative. Tra l’altro, paradossalmente, il sistema avrebbe anche una funzione ecologica. Tutto il materiale di scarto naturale, posto ai piedi delle piante sarebbe utilizzato nella centrale permettendo, così, di mantenere pulito il terreno boschivo, limitando il rischio incendi. </w:t>
      </w:r>
      <w:r>
        <w:rPr>
          <w:rFonts w:cs="Verdana" w:ascii="Verdana" w:hAnsi="Verdana"/>
        </w:rPr>
        <w:t>«</w:t>
      </w:r>
      <w:r>
        <w:rPr/>
        <w:t>Chiediamo alle istituzioni di intervenire celermente – prosegue il presidente - altrimenti ci mobiliteremo con azioni di protesta estreme; non chiediamo né contributi né sovvenzioni, ma semplicemente di lavorare per pagare gli stipendi ai nostri dipendenti e mantenere in vita le nostre aziende</w:t>
      </w:r>
      <w:r>
        <w:rPr>
          <w:rFonts w:cs="Verdana" w:ascii="Verdana" w:hAnsi="Verdana"/>
        </w:rPr>
        <w:t>».</w:t>
      </w:r>
    </w:p>
    <w:p>
      <w:pPr>
        <w:pStyle w:val="Normal"/>
        <w:rPr/>
      </w:pPr>
      <w:r>
        <w:rPr/>
        <w:t>L’incontro è, quindi, fissato per martedì 26 gennaio alle ore 15 presso la sede del Comitato pro centrale Mercure di via Alessandro Volta a Rend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44:00Z</dcterms:created>
  <dc:creator>Global System Solution</dc:creator>
  <dc:description/>
  <cp:keywords/>
  <dc:language>en-US</dc:language>
  <cp:lastModifiedBy>Global System Solution</cp:lastModifiedBy>
  <cp:lastPrinted>2010-01-25T19:06:00Z</cp:lastPrinted>
  <dcterms:modified xsi:type="dcterms:W3CDTF">2010-01-25T18:14:00Z</dcterms:modified>
  <cp:revision>6</cp:revision>
  <dc:subject/>
  <dc:title>Aziende della provincia di Cosenza, Catanzaro, Vibo Valentia e Crotone coinvolte</dc:title>
</cp:coreProperties>
</file>