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NDE -</w:t>
      </w:r>
      <w:r>
        <w:rPr/>
        <w:t xml:space="preserve"> Si è riunito un’altra volta il Comitato pro centrale Mercure. I rappresentanti del Comitato e il presidente dell’Unsic (Unione nazionale sindacale imprenditori e coltivatori), cav. dott. Carlo Franzisi si sono incontrati nella sede di via Alessandro Volta (a Rende) per un nuovo confronto; il fine è trovare una linea comune in attesa della convocazione del Prefetto. Nei scorsi giorni, infatti, era stata formalizzata la richiesta ufficiale per avere risposte finalmente definitive sulla vicenda. </w:t>
      </w:r>
    </w:p>
    <w:p>
      <w:pPr>
        <w:pStyle w:val="Normal"/>
        <w:rPr/>
      </w:pPr>
      <w:r>
        <w:rPr/>
        <w:t xml:space="preserve">Le aziende sono in una situazione di crisi. Sono a rischio circa mille posti di lavoro. Manca la domanda, addirittura dimezzata negli ultimi tempi.  Investire in energia rappresenta, perciò, una grossa opportunità.Venti sono le imprese facenti parte del Consorzio legna Calabria e Consorzio delle due Sile e quarantasette gli esercenti in totale (operanti nelle province di Cosenza, Catanzaro, Vibo Valentia e Crotone) che chiedono di poter utilizzare i residui di lavorazione per alimentare la centrale a biomasse Mercure.I rappresentanti delle aziende boschive sperano ancora di impiegare loro risorse nell’impianto per salvare le sorti dei loro operai. I sindacati dei lavoratori dipendenti sono pronti a scendere in piazza per difendere gli interessi </w:t>
      </w:r>
      <w:r>
        <w:rPr>
          <w:color w:val="FF0000"/>
        </w:rPr>
        <w:t>dei lavoratori</w:t>
      </w: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54:00Z</dcterms:created>
  <dc:creator>franzisi carlo</dc:creator>
  <dc:description/>
  <cp:keywords/>
  <dc:language>en-US</dc:language>
  <cp:lastModifiedBy>franzisi carlo</cp:lastModifiedBy>
  <cp:lastPrinted>2006-07-02T19:27:00Z</cp:lastPrinted>
  <dcterms:modified xsi:type="dcterms:W3CDTF">2010-02-03T17:54:00Z</dcterms:modified>
  <cp:revision>2</cp:revision>
  <dc:subject/>
  <dc:title>Si è riunito un’altra volta il Comitato pro centrale Mercure</dc:title>
</cp:coreProperties>
</file>