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riva la tanto attesa convocazione del Prefetto per il Comitato pro Mercure. E dopo l’ennesimo incontro. Ieri, infatti, si era tenuta una riunione dei rappresentanti del Comitato pro Centrale Valle Mercure con il presidente dell’Unsic (Unione Nazionale Sindacale Imprenditori e Coltivatori) Associazione Provinciale di Settore Cosenza,  Carlo Franzisi  e le Organizzazioni Sindacali: FAI-CISL, CGIL, FLAI-UILA-UIL, FILCEM-CGIL, FLAEI-CISL UILCEM-UIL Segreterie Comprensoriali di Cosenza e Castrovillari, negli uffici della centrale del Mercure di Laino Borgo. L’intento era di sollecitare nuovamente l’incontro con Sua Eccellenza il Prefetto di Cosenza e   pianificare una manifestazione di protesta per sensibilizzare l’opinione pubblica sulla necessità della messa in esercizio della centrale Enel  della Valle del Mercure che coinvolge oltre tanti  lavoratori dipendenti e molte piccole imprese. I rappresentanti delle aziende boschive sperano che l’incontro con il Prefetto possa mettere fine allo stato di fermo dell’impianto e porre le basi per salvare le sorti delle aziende e dei loro operai. </w:t>
      </w:r>
    </w:p>
    <w:p>
      <w:pPr>
        <w:pStyle w:val="Normal"/>
        <w:rPr/>
      </w:pPr>
      <w:r>
        <w:rPr/>
        <w:t>Nel tardo pomeriggio di ieri è arrivata notizia della convocazione  ufficiale di Sua Eccellenza il  Prefetto di Cosenza, Antonio Reppucci. L’incontro si terrà il prossimo 16 febbraio e si auspica possa essere risolutivo della vicenda che si trascina ormai da troppo tem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2:00Z</dcterms:created>
  <dc:creator>unsic-portatile</dc:creator>
  <dc:description/>
  <cp:keywords/>
  <dc:language>en-US</dc:language>
  <cp:lastModifiedBy>unsic-portatile</cp:lastModifiedBy>
  <cp:lastPrinted>2006-07-02T19:27:00Z</cp:lastPrinted>
  <dcterms:modified xsi:type="dcterms:W3CDTF">2010-02-09T15:40:00Z</dcterms:modified>
  <cp:revision>3</cp:revision>
  <dc:subject/>
  <dc:title>Si è riunito un’altra volta il Comitato pro centrale Mercure</dc:title>
</cp:coreProperties>
</file>