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7493"/>
      </w:tblGrid>
      <w:tr>
        <w:trPr>
          <w:trHeight w:val="1257" w:hRule="atLeast"/>
        </w:trPr>
        <w:tc>
          <w:tcPr>
            <w:tcW w:w="4384" w:type="dxa"/>
            <w:tcBorders/>
            <w:shd w:fill="E6E6E6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2540</wp:posOffset>
                      </wp:positionV>
                      <wp:extent cx="1367790" cy="1143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d8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4d80c" stroked="f" o:allowincell="t" style="position:absolute;margin-left:-8.15pt;margin-top:0.2pt;width:107.65pt;height:89.95pt;mso-wrap-style:none;v-text-anchor:middle">
                      <v:fill o:detectmouseclick="t" type="solid" color2="#0b27f3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574040</wp:posOffset>
                  </wp:positionV>
                  <wp:extent cx="2070100" cy="5537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</w:t>
            </w:r>
          </w:p>
        </w:tc>
        <w:tc>
          <w:tcPr>
            <w:tcW w:w="7493" w:type="dxa"/>
            <w:tcBorders/>
            <w:shd w:fill="E6E6E6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49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0"/>
              </w:rPr>
              <w:t>U</w:t>
            </w:r>
            <w:r>
              <w:rPr>
                <w:color w:val="999999"/>
                <w:sz w:val="20"/>
              </w:rPr>
              <w:t xml:space="preserve">NIONE </w:t>
            </w:r>
            <w:r>
              <w:rPr>
                <w:rFonts w:cs="Arial Black" w:ascii="Arial Black" w:hAnsi="Arial Black"/>
                <w:color w:val="999999"/>
                <w:sz w:val="20"/>
              </w:rPr>
              <w:t>N</w:t>
            </w:r>
            <w:r>
              <w:rPr>
                <w:color w:val="999999"/>
                <w:sz w:val="20"/>
              </w:rPr>
              <w:t xml:space="preserve">AZIONALE </w:t>
            </w:r>
            <w:r>
              <w:rPr>
                <w:rFonts w:cs="Arial Black" w:ascii="Arial Black" w:hAnsi="Arial Black"/>
                <w:color w:val="999999"/>
                <w:sz w:val="20"/>
              </w:rPr>
              <w:t>S</w:t>
            </w:r>
            <w:r>
              <w:rPr>
                <w:color w:val="999999"/>
                <w:sz w:val="20"/>
              </w:rPr>
              <w:t xml:space="preserve">INDACALE </w:t>
            </w:r>
            <w:r>
              <w:rPr>
                <w:rFonts w:cs="Arial Black" w:ascii="Arial Black" w:hAnsi="Arial Black"/>
                <w:color w:val="999999"/>
                <w:sz w:val="20"/>
              </w:rPr>
              <w:t>I</w:t>
            </w:r>
            <w:r>
              <w:rPr>
                <w:color w:val="999999"/>
                <w:sz w:val="20"/>
              </w:rPr>
              <w:t xml:space="preserve">MPRENDITORI E </w:t>
            </w:r>
            <w:r>
              <w:rPr>
                <w:rFonts w:cs="Arial Black" w:ascii="Arial Black" w:hAnsi="Arial Black"/>
                <w:color w:val="999999"/>
                <w:sz w:val="20"/>
              </w:rPr>
              <w:t>C</w:t>
            </w:r>
            <w:r>
              <w:rPr>
                <w:color w:val="999999"/>
                <w:sz w:val="20"/>
              </w:rPr>
              <w:t>OLTIVATORI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497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DUSTRIA -  ARTIGIANATO-COMMERCIO – TURISMO – PESCA - SPORT E SPETTACOL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49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EDE PROVINCIALE  COSENZA (CS)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497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Via G. Caloprese n. 11 87100 Cosenza 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6856" w:leader="none"/>
              </w:tabs>
              <w:ind w:right="497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l.098421502  fax 09841801289</w:t>
              <w:tab/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497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EDE ZONALE DI ACRI (CS)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497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87041 Acri (COSENZA)  Via Aldo Moro,123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497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l. 0984.955707  0984941873 084941874 Fax  0984955707</w:t>
            </w:r>
          </w:p>
          <w:p>
            <w:pPr>
              <w:pStyle w:val="Header"/>
              <w:tabs>
                <w:tab w:val="clear" w:pos="4819"/>
                <w:tab w:val="left" w:pos="3473" w:leader="none"/>
                <w:tab w:val="right" w:pos="9638" w:leader="none"/>
              </w:tabs>
              <w:ind w:right="49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 xml:space="preserve">codice fiscale 98073940789 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www.unsic-cosenza.it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t xml:space="preserve"> e-mail </w:t>
            </w:r>
            <w:hyperlink r:id="rId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info@unsic-cosenza.it</w:t>
              </w:r>
            </w:hyperlink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UNICATO STAMPA DEL 27/10/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“</w:t>
      </w:r>
      <w:r>
        <w:rPr/>
        <w:t>Assaporagionando”, il gusto in mostra, diventa un’associazione. Dopo il successo delle passate edizioni del Salone mediterraneo dei prodotti tipici, caratterizzate dall’esposizione e dalla degustazione delle eccellenze enogastronomiche, nonchè dai momenti di confronto con istituzioni ed esperti del settore, il Consorzio Cesapi di Acri ha deciso di far crescere la propria creatura.</w:t>
      </w:r>
    </w:p>
    <w:p>
      <w:pPr>
        <w:pStyle w:val="Normal"/>
        <w:rPr/>
      </w:pPr>
      <w:r>
        <w:rPr/>
        <w:t xml:space="preserve">La nuova associazione nazionale “Assaporagionando”, si è costituita negli scorsi giorni. Si tratta di un ente senza scopo di lucro, con finalità essenzialmente sociali. Nello specifico, agisce per promuovere e tutelare il patrimonio dei prodotti tipici locali e dell’artigianato. </w:t>
      </w:r>
    </w:p>
    <w:p>
      <w:pPr>
        <w:pStyle w:val="Normal"/>
        <w:rPr/>
      </w:pPr>
      <w:r>
        <w:rPr/>
        <w:t>Si propone di organizzare rassegne fieristiche, mostre, degustazioni, convegni, studi e ricerche ed, altresì, attività di educazione e formazione. La prima sede di Cosenza (in via Caloprese) è solo il punto di partenza per la creazione di sezioni da dislocarsi su tutto il territorio regionale, nazionale e (si auspica) anche internazionale. L’associazione, infatti, è rivolta a chiunque voglia farne parte. Obiettivo finale è che attraverso la costituzione di Assaporagionando e le iniziative che seguiranno, i prodotti nostrani possano raggiungere sempre maggiori fette di mercato. Uno strumento, dunque, per veicolare il “made in Calabria”, per la tutela dell’ambiente e la promozione del territo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sic-cosenza.it/" TargetMode="External"/><Relationship Id="rId4" Type="http://schemas.openxmlformats.org/officeDocument/2006/relationships/hyperlink" Target="mailto:info@unsic-cosenz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39:00Z</dcterms:created>
  <dc:creator>Global System Solution</dc:creator>
  <dc:description/>
  <cp:keywords/>
  <dc:language>en-US</dc:language>
  <cp:lastModifiedBy>Global System Solution</cp:lastModifiedBy>
  <dcterms:modified xsi:type="dcterms:W3CDTF">2010-10-27T16:26:00Z</dcterms:modified>
  <cp:revision>6</cp:revision>
  <dc:subject/>
  <dc:title>Assaporagionando, il gusto in mostra diventa un’associazione</dc:title>
</cp:coreProperties>
</file>